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Science 10, Spring 2014</w:t>
      </w:r>
    </w:p>
    <w:p>
      <w:pPr>
        <w:pStyle w:val="Normal"/>
        <w:jc w:val="center"/>
        <w:rPr>
          <w:b/>
          <w:b/>
        </w:rPr>
      </w:pPr>
      <w:r>
        <w:rPr>
          <w:b/>
        </w:rPr>
        <w:t>Section Time Availability</w:t>
      </w:r>
    </w:p>
    <w:p>
      <w:pPr>
        <w:pStyle w:val="Normal"/>
        <w:rPr>
          <w:b/>
          <w:b/>
        </w:rPr>
      </w:pPr>
      <w:r>
        <w:rPr>
          <w:b/>
        </w:rPr>
      </w:r>
    </w:p>
    <w:p>
      <w:pPr>
        <w:pStyle w:val="Normal"/>
        <w:rPr>
          <w:i/>
          <w:i/>
          <w:sz w:val="22"/>
        </w:rPr>
      </w:pPr>
      <w:r>
        <w:rPr>
          <w:b/>
          <w:i/>
          <w:sz w:val="22"/>
        </w:rPr>
        <w:t>Instructions:</w:t>
      </w:r>
    </w:p>
    <w:p>
      <w:pPr>
        <w:pStyle w:val="Normal"/>
        <w:numPr>
          <w:ilvl w:val="0"/>
          <w:numId w:val="1"/>
        </w:numPr>
        <w:rPr>
          <w:i/>
          <w:i/>
          <w:sz w:val="22"/>
        </w:rPr>
      </w:pPr>
      <w:r>
        <w:rPr>
          <w:i/>
          <w:sz w:val="22"/>
        </w:rPr>
        <w:t>Fill out this form, and save it as a file in the form Last, First section-times.doc, e.g., if your name is Grace Hopper, save it as Hopper, Grace section-times.doc</w:t>
      </w:r>
    </w:p>
    <w:p>
      <w:pPr>
        <w:pStyle w:val="Normal"/>
        <w:numPr>
          <w:ilvl w:val="0"/>
          <w:numId w:val="1"/>
        </w:numPr>
        <w:rPr/>
      </w:pPr>
      <w:r>
        <w:rPr>
          <w:i/>
          <w:sz w:val="22"/>
        </w:rPr>
        <w:t>Email the saved form to Professor Cormen (thc@cs.dartmouth.edu) by 1:00 pm on Thursday, March 27.</w:t>
      </w:r>
    </w:p>
    <w:p>
      <w:pPr>
        <w:pStyle w:val="Normal"/>
        <w:rPr>
          <w:i/>
          <w:i/>
          <w:sz w:val="22"/>
        </w:rPr>
      </w:pPr>
      <w:r>
        <w:rPr>
          <w:i/>
          <w:sz w:val="22"/>
        </w:rPr>
      </w:r>
    </w:p>
    <w:p>
      <w:pPr>
        <w:pStyle w:val="Normal"/>
        <w:rPr>
          <w:rFonts w:ascii="Helvetica" w:hAnsi="Helvetica" w:cs="Helvetica"/>
          <w:sz w:val="22"/>
        </w:rPr>
      </w:pPr>
      <w:r>
        <w:rPr>
          <w:sz w:val="22"/>
        </w:rPr>
        <w:t xml:space="preserve">Your name: </w:t>
      </w:r>
      <w:r>
        <w:rPr>
          <w:b/>
          <w:sz w:val="22"/>
        </w:rPr>
        <w:t xml:space="preserve"> </w:t>
      </w:r>
      <w:r>
        <w:fldChar w:fldCharType="begin">
          <w:ffData>
            <w:name w:val="Text9"/>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Normal"/>
        <w:rPr>
          <w:rFonts w:ascii="Helvetica" w:hAnsi="Helvetica" w:cs="Helvetica"/>
          <w:sz w:val="22"/>
        </w:rPr>
      </w:pPr>
      <w:r>
        <w:rPr>
          <w:rFonts w:cs="Helvetica" w:ascii="Helvetica" w:hAnsi="Helvetica"/>
          <w:sz w:val="22"/>
        </w:rPr>
      </w:r>
    </w:p>
    <w:p>
      <w:pPr>
        <w:pStyle w:val="Normal"/>
        <w:rPr>
          <w:sz w:val="22"/>
        </w:rPr>
      </w:pPr>
      <w:r>
        <w:rPr>
          <w:sz w:val="22"/>
        </w:rPr>
        <w:t xml:space="preserve">Your class:  </w:t>
      </w:r>
      <w:r>
        <w:fldChar w:fldCharType="begin">
          <w:ffData>
            <w:name w:val="__Fieldmark__1_1443996803"/>
            <w:enabled/>
            <w:ddList>
              <w:result w:val="0"/>
              <w:listEntry w:val="Select year or type in next to &quot;Other&quot;"/>
              <w:listEntry w:val="2017"/>
              <w:listEntry w:val="2016"/>
              <w:listEntry w:val="2015"/>
              <w:listEntry w:val="2014"/>
              <w:listEntry w:val="Graduate student"/>
              <w:listEntry w:val="High school"/>
            </w:ddList>
          </w:ffData>
        </w:fldChar>
      </w:r>
      <w:r>
        <w:rPr>
          <w:sz w:val="22"/>
          <w:b/>
        </w:rPr>
        <w:instrText xml:space="preserve"> FORMDROPDOWN </w:instrText>
      </w:r>
      <w:r>
        <w:rPr>
          <w:sz w:val="22"/>
          <w:b/>
        </w:rPr>
        <w:fldChar w:fldCharType="separate"/>
      </w:r>
      <w:bookmarkStart w:id="0" w:name="__Fieldmark__1_1443996803"/>
      <w:bookmarkStart w:id="1" w:name="__Fieldmark__1_1443996803"/>
      <w:bookmarkEnd w:id="1"/>
      <w:r/>
      <w:r>
        <w:rPr>
          <w:sz w:val="22"/>
          <w:b/>
        </w:rPr>
        <w:fldChar w:fldCharType="end"/>
      </w:r>
      <w:r>
        <w:rPr>
          <w:b/>
          <w:sz w:val="22"/>
        </w:rPr>
      </w:r>
    </w:p>
    <w:p>
      <w:pPr>
        <w:pStyle w:val="Normal"/>
        <w:ind w:firstLine="720"/>
        <w:rPr>
          <w:rFonts w:ascii="Helvetica" w:hAnsi="Helvetica" w:cs="Helvetica"/>
          <w:sz w:val="22"/>
        </w:rPr>
      </w:pPr>
      <w:r>
        <w:rPr>
          <w:sz w:val="22"/>
        </w:rPr>
        <w:t xml:space="preserve">Other: </w:t>
      </w:r>
      <w:r>
        <w:rPr>
          <w:b/>
          <w:sz w:val="22"/>
        </w:rPr>
        <w:t xml:space="preserve"> </w:t>
      </w:r>
      <w:r>
        <w:fldChar w:fldCharType="begin">
          <w:ffData>
            <w:name w:val="Text10"/>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Normal"/>
        <w:rPr>
          <w:rFonts w:ascii="Helvetica" w:hAnsi="Helvetica" w:cs="Helvetica"/>
          <w:sz w:val="22"/>
        </w:rPr>
      </w:pPr>
      <w:r>
        <w:rPr>
          <w:rFonts w:cs="Helvetica" w:ascii="Helvetica" w:hAnsi="Helvetica"/>
          <w:sz w:val="22"/>
        </w:rPr>
      </w:r>
    </w:p>
    <w:p>
      <w:pPr>
        <w:pStyle w:val="Normal"/>
        <w:rPr/>
      </w:pPr>
      <w:r>
        <w:rPr>
          <w:sz w:val="22"/>
        </w:rPr>
        <w:t>We will create six recitation sections, meeting at times drawn from the list below.  For each of the following times, check one box to its left, depending on whether you’re definitely available, might be available, or definitely not available to attend a recitation section at that time.  We will try to avoid scheduling you into a “might be available” time, but we might have no alternative.</w:t>
      </w:r>
    </w:p>
    <w:p>
      <w:pPr>
        <w:pStyle w:val="Normal"/>
        <w:rPr>
          <w:sz w:val="22"/>
        </w:rPr>
      </w:pPr>
      <w:r>
        <w:rPr>
          <w:sz w:val="22"/>
        </w:rPr>
      </w:r>
    </w:p>
    <w:p>
      <w:pPr>
        <w:pStyle w:val="Normal"/>
        <w:rPr>
          <w:sz w:val="22"/>
        </w:rPr>
      </w:pPr>
      <w:r>
        <w:rPr>
          <w:sz w:val="22"/>
        </w:rPr>
        <w:t xml:space="preserve">Note that, with six recitation sections, we will not offer a section at every one of the times below.  Therefore, if you indicate that you’re definitely available for only one or two times, we might not be able to schedule you into a recitation section.  And you </w:t>
      </w:r>
      <w:r>
        <w:rPr>
          <w:i/>
          <w:sz w:val="22"/>
        </w:rPr>
        <w:t xml:space="preserve">must </w:t>
      </w:r>
      <w:r>
        <w:rPr>
          <w:sz w:val="22"/>
        </w:rPr>
        <w:t>be in a recitation section.</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1710"/>
        <w:gridCol w:w="2070"/>
        <w:gridCol w:w="1800"/>
        <w:gridCol w:w="3780"/>
      </w:tblGrid>
      <w:tr>
        <w:trPr/>
        <w:tc>
          <w:tcPr>
            <w:tcW w:w="1710" w:type="dxa"/>
            <w:tcBorders>
              <w:bottom w:val="single" w:sz="4" w:space="0" w:color="000000"/>
            </w:tcBorders>
          </w:tcPr>
          <w:p>
            <w:pPr>
              <w:pStyle w:val="Normal"/>
              <w:spacing w:before="0" w:after="60"/>
              <w:jc w:val="center"/>
              <w:rPr>
                <w:rFonts w:ascii="Helvetica" w:hAnsi="Helvetica" w:cs="Helvetica"/>
                <w:sz w:val="22"/>
                <w:lang w:bidi="en-US"/>
              </w:rPr>
            </w:pPr>
            <w:r>
              <w:rPr>
                <w:sz w:val="22"/>
                <w:lang w:bidi="en-US"/>
              </w:rPr>
              <w:t>Definitely available</w:t>
            </w:r>
          </w:p>
        </w:tc>
        <w:tc>
          <w:tcPr>
            <w:tcW w:w="2070" w:type="dxa"/>
            <w:tcBorders>
              <w:bottom w:val="single" w:sz="4" w:space="0" w:color="000000"/>
            </w:tcBorders>
          </w:tcPr>
          <w:p>
            <w:pPr>
              <w:pStyle w:val="Normal"/>
              <w:spacing w:before="0" w:after="60"/>
              <w:jc w:val="center"/>
              <w:rPr>
                <w:rFonts w:ascii="Helvetica" w:hAnsi="Helvetica" w:cs="Helvetica"/>
                <w:sz w:val="22"/>
                <w:lang w:bidi="en-US"/>
              </w:rPr>
            </w:pPr>
            <w:r>
              <w:rPr>
                <w:sz w:val="22"/>
                <w:lang w:bidi="en-US"/>
              </w:rPr>
              <w:t>Might be available, but better to avoid</w:t>
            </w:r>
          </w:p>
        </w:tc>
        <w:tc>
          <w:tcPr>
            <w:tcW w:w="1800" w:type="dxa"/>
            <w:tcBorders>
              <w:bottom w:val="single" w:sz="4" w:space="0" w:color="000000"/>
            </w:tcBorders>
          </w:tcPr>
          <w:p>
            <w:pPr>
              <w:pStyle w:val="Normal"/>
              <w:spacing w:before="0" w:after="60"/>
              <w:jc w:val="center"/>
              <w:rPr>
                <w:rFonts w:ascii="Helvetica" w:hAnsi="Helvetica" w:cs="Helvetica"/>
                <w:sz w:val="22"/>
                <w:lang w:bidi="en-US"/>
              </w:rPr>
            </w:pPr>
            <w:r>
              <w:rPr>
                <w:sz w:val="22"/>
                <w:lang w:bidi="en-US"/>
              </w:rPr>
              <w:t xml:space="preserve">Definitely </w:t>
            </w:r>
            <w:r>
              <w:rPr>
                <w:i/>
                <w:sz w:val="22"/>
                <w:lang w:bidi="en-US"/>
              </w:rPr>
              <w:t>not</w:t>
            </w:r>
            <w:r>
              <w:rPr>
                <w:sz w:val="22"/>
                <w:lang w:bidi="en-US"/>
              </w:rPr>
              <w:t xml:space="preserve"> available</w:t>
            </w:r>
          </w:p>
        </w:tc>
        <w:tc>
          <w:tcPr>
            <w:tcW w:w="3780" w:type="dxa"/>
            <w:tcBorders>
              <w:bottom w:val="single" w:sz="4" w:space="0" w:color="000000"/>
            </w:tcBorders>
          </w:tcPr>
          <w:p>
            <w:pPr>
              <w:pStyle w:val="Normal"/>
              <w:snapToGrid w:val="false"/>
              <w:spacing w:before="0" w:after="60"/>
              <w:jc w:val="center"/>
              <w:rPr>
                <w:rFonts w:ascii="Helvetica" w:hAnsi="Helvetica" w:cs="Helvetica"/>
                <w:sz w:val="22"/>
                <w:lang w:bidi="en-US"/>
              </w:rPr>
            </w:pPr>
            <w:r>
              <w:rPr>
                <w:rFonts w:cs="Helvetica" w:ascii="Helvetica" w:hAnsi="Helvetica"/>
                <w:sz w:val="22"/>
                <w:lang w:bidi="en-US"/>
              </w:rPr>
            </w:r>
          </w:p>
        </w:tc>
      </w:tr>
      <w:tr>
        <w:trPr/>
        <w:tc>
          <w:tcPr>
            <w:tcW w:w="1710" w:type="dxa"/>
            <w:tcBorders>
              <w:top w:val="single" w:sz="4" w:space="0" w:color="000000"/>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 w:name="__Fieldmark__3_1443996803"/>
            <w:bookmarkStart w:id="3" w:name="__Fieldmark__3_1443996803"/>
            <w:bookmarkEnd w:id="3"/>
            <w:r/>
            <w:r>
              <w:rPr>
                <w:sz w:val="22"/>
                <w:rFonts w:cs="Helvetica" w:ascii="Helvetica" w:hAnsi="Helvetica"/>
                <w:lang w:bidi="en-US"/>
              </w:rPr>
              <w:fldChar w:fldCharType="end"/>
            </w:r>
            <w:r>
              <w:rPr>
                <w:rFonts w:cs="Helvetica" w:ascii="Helvetica" w:hAnsi="Helvetica"/>
                <w:sz w:val="22"/>
                <w:lang w:bidi="en-US"/>
              </w:rPr>
            </w:r>
          </w:p>
        </w:tc>
        <w:tc>
          <w:tcPr>
            <w:tcW w:w="2070" w:type="dxa"/>
            <w:tcBorders>
              <w:top w:val="single" w:sz="4" w:space="0" w:color="000000"/>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 w:name="__Fieldmark__4_1443996803"/>
            <w:bookmarkStart w:id="5" w:name="__Fieldmark__4_1443996803"/>
            <w:bookmarkEnd w:id="5"/>
            <w:r/>
            <w:r>
              <w:rPr>
                <w:sz w:val="22"/>
                <w:rFonts w:cs="Helvetica" w:ascii="Helvetica" w:hAnsi="Helvetica"/>
                <w:lang w:bidi="en-US"/>
              </w:rPr>
              <w:fldChar w:fldCharType="end"/>
            </w:r>
            <w:r>
              <w:rPr>
                <w:rFonts w:cs="Helvetica" w:ascii="Helvetica" w:hAnsi="Helvetica"/>
                <w:sz w:val="22"/>
                <w:lang w:bidi="en-US"/>
              </w:rPr>
            </w:r>
          </w:p>
        </w:tc>
        <w:tc>
          <w:tcPr>
            <w:tcW w:w="1800" w:type="dxa"/>
            <w:tcBorders>
              <w:top w:val="single" w:sz="4" w:space="0" w:color="000000"/>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 w:name="__Fieldmark__5_1443996803"/>
            <w:bookmarkStart w:id="7" w:name="__Fieldmark__5_1443996803"/>
            <w:bookmarkEnd w:id="7"/>
            <w:r/>
            <w:r>
              <w:rPr>
                <w:sz w:val="22"/>
                <w:rFonts w:cs="Helvetica" w:ascii="Helvetica" w:hAnsi="Helvetica"/>
                <w:lang w:bidi="en-US"/>
              </w:rPr>
              <w:fldChar w:fldCharType="end"/>
            </w:r>
            <w:r>
              <w:rPr>
                <w:rFonts w:cs="Helvetica" w:ascii="Helvetica" w:hAnsi="Helvetica"/>
                <w:sz w:val="22"/>
                <w:lang w:bidi="en-US"/>
              </w:rPr>
            </w:r>
          </w:p>
        </w:tc>
        <w:tc>
          <w:tcPr>
            <w:tcW w:w="3780" w:type="dxa"/>
            <w:tcBorders>
              <w:top w:val="single" w:sz="4" w:space="0" w:color="000000"/>
            </w:tcBorders>
          </w:tcPr>
          <w:p>
            <w:pPr>
              <w:pStyle w:val="Normal"/>
              <w:spacing w:before="0" w:after="60"/>
              <w:rPr>
                <w:rFonts w:ascii="Helvetica" w:hAnsi="Helvetica" w:cs="Helvetica"/>
                <w:sz w:val="22"/>
                <w:lang w:bidi="en-US"/>
              </w:rPr>
            </w:pPr>
            <w:r>
              <w:rPr>
                <w:sz w:val="22"/>
                <w:lang w:bidi="en-US"/>
              </w:rPr>
              <w:t>Wednesdays 12:30 pm–1:3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 w:name="__Fieldmark__6_1443996803"/>
            <w:bookmarkStart w:id="9" w:name="__Fieldmark__6_1443996803"/>
            <w:bookmarkEnd w:id="9"/>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 w:name="__Fieldmark__7_1443996803"/>
            <w:bookmarkStart w:id="11" w:name="__Fieldmark__7_1443996803"/>
            <w:bookmarkEnd w:id="11"/>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2" w:name="__Fieldmark__8_1443996803"/>
            <w:bookmarkStart w:id="13" w:name="__Fieldmark__8_1443996803"/>
            <w:bookmarkEnd w:id="13"/>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rFonts w:ascii="Helvetica" w:hAnsi="Helvetica" w:cs="Helvetica"/>
                <w:sz w:val="22"/>
                <w:lang w:bidi="en-US"/>
              </w:rPr>
            </w:pPr>
            <w:r>
              <w:rPr>
                <w:sz w:val="22"/>
                <w:lang w:bidi="en-US"/>
              </w:rPr>
              <w:t>Wednesdays 1:45 pm–2:45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4" w:name="__Fieldmark__9_1443996803"/>
            <w:bookmarkStart w:id="15" w:name="__Fieldmark__9_1443996803"/>
            <w:bookmarkEnd w:id="15"/>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6" w:name="__Fieldmark__10_1443996803"/>
            <w:bookmarkStart w:id="17" w:name="__Fieldmark__10_1443996803"/>
            <w:bookmarkEnd w:id="17"/>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8" w:name="__Fieldmark__11_1443996803"/>
            <w:bookmarkStart w:id="19" w:name="__Fieldmark__11_1443996803"/>
            <w:bookmarkEnd w:id="19"/>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spacing w:before="0" w:after="60"/>
              <w:rPr>
                <w:rFonts w:ascii="Helvetica" w:hAnsi="Helvetica" w:cs="Helvetica"/>
                <w:sz w:val="22"/>
                <w:lang w:bidi="en-US"/>
              </w:rPr>
            </w:pPr>
            <w:r>
              <w:rPr>
                <w:sz w:val="22"/>
                <w:lang w:bidi="en-US"/>
              </w:rPr>
              <w:t>Wednesdays 3:00 pm–4: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0" w:name="__Fieldmark__12_1443996803"/>
            <w:bookmarkStart w:id="21" w:name="__Fieldmark__12_1443996803"/>
            <w:bookmarkEnd w:id="21"/>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2" w:name="__Fieldmark__13_1443996803"/>
            <w:bookmarkStart w:id="23" w:name="__Fieldmark__13_1443996803"/>
            <w:bookmarkEnd w:id="23"/>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4" w:name="__Fieldmark__14_1443996803"/>
            <w:bookmarkStart w:id="25" w:name="__Fieldmark__14_1443996803"/>
            <w:bookmarkEnd w:id="25"/>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rPr/>
            </w:pPr>
            <w:r>
              <w:rPr>
                <w:sz w:val="22"/>
                <w:lang w:bidi="en-US"/>
              </w:rPr>
              <w:t>Wednesdays 4:00 pm–5: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6" w:name="__Fieldmark__15_1443996803"/>
            <w:bookmarkStart w:id="27" w:name="__Fieldmark__15_1443996803"/>
            <w:bookmarkEnd w:id="27"/>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8" w:name="__Fieldmark__16_1443996803"/>
            <w:bookmarkStart w:id="29" w:name="__Fieldmark__16_1443996803"/>
            <w:bookmarkEnd w:id="29"/>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0" w:name="__Fieldmark__17_1443996803"/>
            <w:bookmarkStart w:id="31" w:name="__Fieldmark__17_1443996803"/>
            <w:bookmarkEnd w:id="31"/>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rPr/>
            </w:pPr>
            <w:r>
              <w:rPr>
                <w:sz w:val="22"/>
                <w:lang w:bidi="en-US"/>
              </w:rPr>
              <w:t>Wednesdays 5:00 pm–6: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2" w:name="__Fieldmark__18_1443996803"/>
            <w:bookmarkStart w:id="33" w:name="__Fieldmark__18_1443996803"/>
            <w:bookmarkEnd w:id="33"/>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4" w:name="__Fieldmark__19_1443996803"/>
            <w:bookmarkStart w:id="35" w:name="__Fieldmark__19_1443996803"/>
            <w:bookmarkEnd w:id="35"/>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6" w:name="__Fieldmark__20_1443996803"/>
            <w:bookmarkStart w:id="37" w:name="__Fieldmark__20_1443996803"/>
            <w:bookmarkEnd w:id="37"/>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rPr/>
            </w:pPr>
            <w:r>
              <w:rPr>
                <w:sz w:val="22"/>
                <w:lang w:bidi="en-US"/>
              </w:rPr>
              <w:t>Wednesdays 6:00 pm–7: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8" w:name="__Fieldmark__21_1443996803"/>
            <w:bookmarkStart w:id="39" w:name="__Fieldmark__21_1443996803"/>
            <w:bookmarkEnd w:id="3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0" w:name="__Fieldmark__22_1443996803"/>
            <w:bookmarkStart w:id="41" w:name="__Fieldmark__22_1443996803"/>
            <w:bookmarkEnd w:id="4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2" w:name="__Fieldmark__23_1443996803"/>
            <w:bookmarkStart w:id="43" w:name="__Fieldmark__23_1443996803"/>
            <w:bookmarkEnd w:id="43"/>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spacing w:before="0" w:after="60"/>
              <w:rPr>
                <w:rFonts w:ascii="Helvetica" w:hAnsi="Helvetica" w:cs="Helvetica"/>
                <w:sz w:val="22"/>
                <w:lang w:bidi="en-US"/>
              </w:rPr>
            </w:pPr>
            <w:r>
              <w:rPr>
                <w:sz w:val="22"/>
                <w:lang w:bidi="en-US"/>
              </w:rPr>
              <w:t>Wednesdays 7:00 pm–8: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4" w:name="__Fieldmark__24_1443996803"/>
            <w:bookmarkStart w:id="45" w:name="__Fieldmark__24_1443996803"/>
            <w:bookmarkEnd w:id="45"/>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6" w:name="__Fieldmark__25_1443996803"/>
            <w:bookmarkStart w:id="47" w:name="__Fieldmark__25_1443996803"/>
            <w:bookmarkEnd w:id="47"/>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8" w:name="__Fieldmark__26_1443996803"/>
            <w:bookmarkStart w:id="49" w:name="__Fieldmark__26_1443996803"/>
            <w:bookmarkEnd w:id="49"/>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rFonts w:ascii="Helvetica" w:hAnsi="Helvetica" w:cs="Helvetica"/>
                <w:sz w:val="22"/>
                <w:lang w:bidi="en-US"/>
              </w:rPr>
            </w:pPr>
            <w:r>
              <w:rPr>
                <w:sz w:val="22"/>
                <w:lang w:bidi="en-US"/>
              </w:rPr>
              <w:t>Wednesdays 8:00 pm–9: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0" w:name="__Fieldmark__27_1443996803"/>
            <w:bookmarkStart w:id="51" w:name="__Fieldmark__27_1443996803"/>
            <w:bookmarkEnd w:id="51"/>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2" w:name="__Fieldmark__28_1443996803"/>
            <w:bookmarkStart w:id="53" w:name="__Fieldmark__28_1443996803"/>
            <w:bookmarkEnd w:id="53"/>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4" w:name="__Fieldmark__29_1443996803"/>
            <w:bookmarkStart w:id="55" w:name="__Fieldmark__29_1443996803"/>
            <w:bookmarkEnd w:id="55"/>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spacing w:before="0" w:after="60"/>
              <w:rPr>
                <w:rFonts w:ascii="Helvetica" w:hAnsi="Helvetica" w:cs="Helvetica"/>
                <w:sz w:val="22"/>
                <w:lang w:bidi="en-US"/>
              </w:rPr>
            </w:pPr>
            <w:r>
              <w:rPr>
                <w:sz w:val="22"/>
                <w:lang w:bidi="en-US"/>
              </w:rPr>
              <w:t>Wednesdays 9:00 pm–10: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6" w:name="__Fieldmark__30_1443996803"/>
            <w:bookmarkStart w:id="57" w:name="__Fieldmark__30_1443996803"/>
            <w:bookmarkEnd w:id="57"/>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8" w:name="__Fieldmark__31_1443996803"/>
            <w:bookmarkStart w:id="59" w:name="__Fieldmark__31_1443996803"/>
            <w:bookmarkEnd w:id="59"/>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0" w:name="__Fieldmark__32_1443996803"/>
            <w:bookmarkStart w:id="61" w:name="__Fieldmark__32_1443996803"/>
            <w:bookmarkEnd w:id="61"/>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sz w:val="22"/>
                <w:lang w:bidi="en-US"/>
              </w:rPr>
            </w:pPr>
            <w:r>
              <w:rPr>
                <w:sz w:val="22"/>
                <w:lang w:bidi="en-US"/>
              </w:rPr>
              <w:t>Thursdays 9:00 am–10:00 a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2" w:name="__Fieldmark__33_1443996803"/>
            <w:bookmarkStart w:id="63" w:name="__Fieldmark__33_1443996803"/>
            <w:bookmarkEnd w:id="63"/>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4" w:name="__Fieldmark__34_1443996803"/>
            <w:bookmarkStart w:id="65" w:name="__Fieldmark__34_1443996803"/>
            <w:bookmarkEnd w:id="65"/>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6" w:name="__Fieldmark__35_1443996803"/>
            <w:bookmarkStart w:id="67" w:name="__Fieldmark__35_1443996803"/>
            <w:bookmarkEnd w:id="67"/>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spacing w:before="0" w:after="60"/>
              <w:rPr>
                <w:rFonts w:ascii="Helvetica" w:hAnsi="Helvetica" w:cs="Helvetica"/>
                <w:sz w:val="22"/>
                <w:lang w:bidi="en-US"/>
              </w:rPr>
            </w:pPr>
            <w:r>
              <w:rPr>
                <w:sz w:val="22"/>
                <w:lang w:bidi="en-US"/>
              </w:rPr>
              <w:t>Thursdays 10:00 am–11:00 a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8" w:name="__Fieldmark__36_1443996803"/>
            <w:bookmarkStart w:id="69" w:name="__Fieldmark__36_1443996803"/>
            <w:bookmarkEnd w:id="69"/>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0" w:name="__Fieldmark__37_1443996803"/>
            <w:bookmarkStart w:id="71" w:name="__Fieldmark__37_1443996803"/>
            <w:bookmarkEnd w:id="71"/>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2" w:name="__Fieldmark__38_1443996803"/>
            <w:bookmarkStart w:id="73" w:name="__Fieldmark__38_1443996803"/>
            <w:bookmarkEnd w:id="73"/>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sz w:val="22"/>
                <w:lang w:bidi="en-US"/>
              </w:rPr>
            </w:pPr>
            <w:r>
              <w:rPr>
                <w:sz w:val="22"/>
                <w:lang w:bidi="en-US"/>
              </w:rPr>
              <w:t>Thursdays 11:00 am–12:00 noon</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4" w:name="__Fieldmark__39_1443996803"/>
            <w:bookmarkStart w:id="75" w:name="__Fieldmark__39_1443996803"/>
            <w:bookmarkEnd w:id="75"/>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6" w:name="__Fieldmark__40_1443996803"/>
            <w:bookmarkStart w:id="77" w:name="__Fieldmark__40_1443996803"/>
            <w:bookmarkEnd w:id="77"/>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8" w:name="__Fieldmark__41_1443996803"/>
            <w:bookmarkStart w:id="79" w:name="__Fieldmark__41_1443996803"/>
            <w:bookmarkEnd w:id="79"/>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spacing w:before="0" w:after="60"/>
              <w:rPr>
                <w:rFonts w:ascii="Helvetica" w:hAnsi="Helvetica" w:cs="Helvetica"/>
                <w:sz w:val="22"/>
                <w:lang w:bidi="en-US"/>
              </w:rPr>
            </w:pPr>
            <w:r>
              <w:rPr>
                <w:sz w:val="22"/>
                <w:lang w:bidi="en-US"/>
              </w:rPr>
              <w:t>Thursdays 1:00 pm–2: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0" w:name="__Fieldmark__42_1443996803"/>
            <w:bookmarkStart w:id="81" w:name="__Fieldmark__42_1443996803"/>
            <w:bookmarkEnd w:id="81"/>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2" w:name="__Fieldmark__43_1443996803"/>
            <w:bookmarkStart w:id="83" w:name="__Fieldmark__43_1443996803"/>
            <w:bookmarkEnd w:id="83"/>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4" w:name="__Fieldmark__44_1443996803"/>
            <w:bookmarkStart w:id="85" w:name="__Fieldmark__44_1443996803"/>
            <w:bookmarkEnd w:id="85"/>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rFonts w:ascii="Helvetica" w:hAnsi="Helvetica" w:cs="Helvetica"/>
                <w:sz w:val="22"/>
                <w:lang w:bidi="en-US"/>
              </w:rPr>
            </w:pPr>
            <w:r>
              <w:rPr>
                <w:sz w:val="22"/>
                <w:lang w:bidi="en-US"/>
              </w:rPr>
              <w:t>Thursdays 2:00 pm–3: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6" w:name="__Fieldmark__45_1443996803"/>
            <w:bookmarkStart w:id="87" w:name="__Fieldmark__45_1443996803"/>
            <w:bookmarkEnd w:id="87"/>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8" w:name="__Fieldmark__46_1443996803"/>
            <w:bookmarkStart w:id="89" w:name="__Fieldmark__46_1443996803"/>
            <w:bookmarkEnd w:id="89"/>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0" w:name="__Fieldmark__47_1443996803"/>
            <w:bookmarkStart w:id="91" w:name="__Fieldmark__47_1443996803"/>
            <w:bookmarkEnd w:id="91"/>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rPr/>
            </w:pPr>
            <w:r>
              <w:rPr>
                <w:sz w:val="22"/>
                <w:lang w:bidi="en-US"/>
              </w:rPr>
              <w:t>Thursdays 3:00 pm–4: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2" w:name="__Fieldmark__48_1443996803"/>
            <w:bookmarkStart w:id="93" w:name="__Fieldmark__48_1443996803"/>
            <w:bookmarkEnd w:id="93"/>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4" w:name="__Fieldmark__49_1443996803"/>
            <w:bookmarkStart w:id="95" w:name="__Fieldmark__49_1443996803"/>
            <w:bookmarkEnd w:id="95"/>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6" w:name="__Fieldmark__50_1443996803"/>
            <w:bookmarkStart w:id="97" w:name="__Fieldmark__50_1443996803"/>
            <w:bookmarkEnd w:id="97"/>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rPr/>
            </w:pPr>
            <w:r>
              <w:rPr>
                <w:sz w:val="22"/>
                <w:lang w:bidi="en-US"/>
              </w:rPr>
              <w:t>Thursdays 4:00 pm–5: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8" w:name="__Fieldmark__51_1443996803"/>
            <w:bookmarkStart w:id="99" w:name="__Fieldmark__51_1443996803"/>
            <w:bookmarkEnd w:id="9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0" w:name="__Fieldmark__52_1443996803"/>
            <w:bookmarkStart w:id="101" w:name="__Fieldmark__52_1443996803"/>
            <w:bookmarkEnd w:id="10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2" w:name="__Fieldmark__53_1443996803"/>
            <w:bookmarkStart w:id="103" w:name="__Fieldmark__53_1443996803"/>
            <w:bookmarkEnd w:id="103"/>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rPr/>
            </w:pPr>
            <w:r>
              <w:rPr>
                <w:sz w:val="22"/>
                <w:lang w:bidi="en-US"/>
              </w:rPr>
              <w:t>Thursdays 5:00 pm–6: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4" w:name="__Fieldmark__54_1443996803"/>
            <w:bookmarkStart w:id="105" w:name="__Fieldmark__54_1443996803"/>
            <w:bookmarkEnd w:id="105"/>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6" w:name="__Fieldmark__55_1443996803"/>
            <w:bookmarkStart w:id="107" w:name="__Fieldmark__55_1443996803"/>
            <w:bookmarkEnd w:id="107"/>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8" w:name="__Fieldmark__56_1443996803"/>
            <w:bookmarkStart w:id="109" w:name="__Fieldmark__56_1443996803"/>
            <w:bookmarkEnd w:id="109"/>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rPr/>
            </w:pPr>
            <w:r>
              <w:rPr>
                <w:sz w:val="22"/>
                <w:lang w:bidi="en-US"/>
              </w:rPr>
              <w:t>Thursdays 7:00 pm–8: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10" w:name="__Fieldmark__57_1443996803"/>
            <w:bookmarkStart w:id="111" w:name="__Fieldmark__57_1443996803"/>
            <w:bookmarkEnd w:id="111"/>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12" w:name="__Fieldmark__58_1443996803"/>
            <w:bookmarkStart w:id="113" w:name="__Fieldmark__58_1443996803"/>
            <w:bookmarkEnd w:id="113"/>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14" w:name="__Fieldmark__59_1443996803"/>
            <w:bookmarkStart w:id="115" w:name="__Fieldmark__59_1443996803"/>
            <w:bookmarkEnd w:id="115"/>
            <w:r/>
            <w:r>
              <w:rPr>
                <w:sz w:val="22"/>
                <w:rFonts w:cs="Helvetica" w:ascii="Helvetica" w:hAnsi="Helvetica"/>
                <w:lang w:bidi="en-US"/>
              </w:rPr>
              <w:fldChar w:fldCharType="end"/>
            </w:r>
            <w:r>
              <w:rPr>
                <w:rFonts w:cs="Helvetica" w:ascii="Helvetica" w:hAnsi="Helvetica"/>
                <w:sz w:val="22"/>
                <w:lang w:bidi="en-US"/>
              </w:rPr>
            </w:r>
          </w:p>
        </w:tc>
        <w:tc>
          <w:tcPr>
            <w:tcW w:w="3780" w:type="dxa"/>
            <w:tcBorders/>
          </w:tcPr>
          <w:p>
            <w:pPr>
              <w:pStyle w:val="Normal"/>
              <w:rPr/>
            </w:pPr>
            <w:r>
              <w:rPr>
                <w:sz w:val="22"/>
                <w:lang w:bidi="en-US"/>
              </w:rPr>
              <w:t>Thursdays 8:00 pm–9:00 pm</w:t>
            </w:r>
          </w:p>
        </w:tc>
      </w:tr>
      <w:tr>
        <w:trPr/>
        <w:tc>
          <w:tcPr>
            <w:tcW w:w="1710" w:type="dxa"/>
            <w:tcBorders/>
            <w:shd w:fill="D8D8D8" w:val="clear"/>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16" w:name="__Fieldmark__60_1443996803"/>
            <w:bookmarkStart w:id="117" w:name="__Fieldmark__60_1443996803"/>
            <w:bookmarkEnd w:id="117"/>
            <w:r/>
            <w:r>
              <w:rPr>
                <w:sz w:val="22"/>
                <w:rFonts w:cs="Helvetica" w:ascii="Helvetica" w:hAnsi="Helvetica"/>
                <w:lang w:bidi="en-US"/>
              </w:rPr>
              <w:fldChar w:fldCharType="end"/>
            </w:r>
            <w:r>
              <w:rPr>
                <w:rFonts w:cs="Helvetica" w:ascii="Helvetica" w:hAnsi="Helvetica"/>
                <w:sz w:val="22"/>
                <w:lang w:bidi="en-US"/>
              </w:rPr>
            </w:r>
          </w:p>
        </w:tc>
        <w:tc>
          <w:tcPr>
            <w:tcW w:w="2070" w:type="dxa"/>
            <w:tcBorders/>
            <w:shd w:fill="D8D8D8" w:val="clear"/>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18" w:name="__Fieldmark__61_1443996803"/>
            <w:bookmarkStart w:id="119" w:name="__Fieldmark__61_1443996803"/>
            <w:bookmarkEnd w:id="119"/>
            <w:r/>
            <w:r>
              <w:rPr>
                <w:sz w:val="22"/>
                <w:rFonts w:cs="Helvetica" w:ascii="Helvetica" w:hAnsi="Helvetica"/>
                <w:lang w:bidi="en-US"/>
              </w:rPr>
              <w:fldChar w:fldCharType="end"/>
            </w:r>
            <w:r>
              <w:rPr>
                <w:rFonts w:cs="Helvetica" w:ascii="Helvetica" w:hAnsi="Helvetica"/>
                <w:sz w:val="22"/>
                <w:lang w:bidi="en-US"/>
              </w:rPr>
            </w:r>
          </w:p>
        </w:tc>
        <w:tc>
          <w:tcPr>
            <w:tcW w:w="1800" w:type="dxa"/>
            <w:tcBorders/>
            <w:shd w:fill="D8D8D8" w:val="clear"/>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20" w:name="__Fieldmark__62_1443996803"/>
            <w:bookmarkStart w:id="121" w:name="__Fieldmark__62_1443996803"/>
            <w:bookmarkEnd w:id="121"/>
            <w:r/>
            <w:r>
              <w:rPr>
                <w:sz w:val="22"/>
                <w:rFonts w:cs="Helvetica" w:ascii="Helvetica" w:hAnsi="Helvetica"/>
                <w:lang w:bidi="en-US"/>
              </w:rPr>
              <w:fldChar w:fldCharType="end"/>
            </w:r>
            <w:r>
              <w:rPr>
                <w:rFonts w:cs="Helvetica" w:ascii="Helvetica" w:hAnsi="Helvetica"/>
                <w:sz w:val="22"/>
                <w:lang w:bidi="en-US"/>
              </w:rPr>
            </w:r>
          </w:p>
        </w:tc>
        <w:tc>
          <w:tcPr>
            <w:tcW w:w="3780" w:type="dxa"/>
            <w:tcBorders/>
            <w:shd w:fill="D8D8D8" w:val="clear"/>
          </w:tcPr>
          <w:p>
            <w:pPr>
              <w:pStyle w:val="Normal"/>
              <w:spacing w:before="0" w:after="60"/>
              <w:rPr>
                <w:rFonts w:ascii="Helvetica" w:hAnsi="Helvetica" w:cs="Helvetica"/>
                <w:sz w:val="22"/>
                <w:lang w:bidi="en-US"/>
              </w:rPr>
            </w:pPr>
            <w:r>
              <w:rPr>
                <w:sz w:val="22"/>
                <w:lang w:bidi="en-US"/>
              </w:rPr>
              <w:t>Thursdays 9:00 pm–10:00 pm</w:t>
            </w:r>
          </w:p>
        </w:tc>
      </w:tr>
    </w:tbl>
    <w:p>
      <w:pPr>
        <w:pStyle w:val="Normal"/>
        <w:spacing w:before="0" w:after="60"/>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8:00Z</dcterms:created>
  <dc:creator>Thomas Cormen</dc:creator>
  <dc:description/>
  <cp:keywords/>
  <dc:language>en-US</dc:language>
  <cp:lastModifiedBy>Thomas Cormen</cp:lastModifiedBy>
  <dcterms:modified xsi:type="dcterms:W3CDTF">2014-03-24T20:25:00Z</dcterms:modified>
  <cp:revision>18</cp:revision>
  <dc:subject/>
  <dc:title>Computer Science 5, Fall 2007</dc:title>
</cp:coreProperties>
</file>